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alian Ramblings May 2003</w:t>
      </w:r>
    </w:p>
    <w:p>
      <w:pPr>
        <w:pStyle w:val="Normal"/>
        <w:jc w:val="center"/>
        <w:rPr>
          <w:b/>
          <w:b/>
          <w:bCs/>
          <w:sz w:val="28"/>
          <w:u w:val="single"/>
        </w:rPr>
      </w:pPr>
      <w:r>
        <w:rPr>
          <w:b/>
          <w:bCs/>
          <w:sz w:val="28"/>
          <w:u w:val="single"/>
        </w:rPr>
      </w:r>
    </w:p>
    <w:p>
      <w:pPr>
        <w:pStyle w:val="Subtitle"/>
        <w:rPr/>
      </w:pPr>
      <w:r>
        <w:rPr/>
        <w:t>‘</w:t>
      </w:r>
      <w:r>
        <w:rPr/>
        <w:t>The Bells of Tempagnano’</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TextBody"/>
        <w:rPr/>
      </w:pPr>
      <w:r>
        <w:rPr/>
        <w:t xml:space="preserve">Genoa it was whence its most famous son set sail in 1492 to discover America. It is now home to Europe’s biggest aquarium, and you can get a very good fishy lunch in a little trattoria nearby, which can seem, if you’ve spent the morning admiring the finny denizens of said aquarium, just a little unfair to fish. So you may alternatively choose fish friendly pasta with famous Genovese pesto sauce. But I digress. Driving south back in March, when Baghdad was still a very long way off from the perspective of an American foot soldier, our route took us over the spectacular Appenine pass to Genoa which culminates in a thrilling funfair like ride around the city itself on a diabolical ring road which would certainly have startled C. Columbus. </w:t>
      </w:r>
    </w:p>
    <w:p>
      <w:pPr>
        <w:pStyle w:val="Normal"/>
        <w:jc w:val="both"/>
        <w:rPr>
          <w:b/>
          <w:b/>
          <w:bCs/>
        </w:rPr>
      </w:pPr>
      <w:r>
        <w:rPr>
          <w:b/>
          <w:bCs/>
        </w:rPr>
      </w:r>
    </w:p>
    <w:p>
      <w:pPr>
        <w:pStyle w:val="Normal"/>
        <w:jc w:val="both"/>
        <w:rPr>
          <w:b/>
          <w:b/>
          <w:bCs/>
        </w:rPr>
      </w:pPr>
      <w:r>
        <w:rPr>
          <w:b/>
          <w:bCs/>
        </w:rPr>
        <w:t>As we swooped dizzyingly over vertiginous bridges and hurtled headlong through curvaceous tunnels, with the cat looking a little insecure atop three months worth of luggage, we were not a little astonished by the fluttering of hundreds of rainbow striped flags, draped from balconies and windows with the word ‘Pace’ emblazoned across the rainbow. Clearly Genoans are a little ambivalent about where the most famous discovery of its most famous son has led. Politically, Italy is notoriously indecisive (but that’s another story…), but Italians as a race are not. They form clear and unambiguous views about matters of moment, and this is a country which had decided that war was Not A Good Idea. Arriving in our little village, we rapidly ran up our own ‘bandiera di pace’, which perplexed neighbours who assumed that we English were all standing squarely behind our bellicose Leader. We pointed out that the average Italian does not often find himself entirely in accord with the machinations of a certain Silvio Berlusconi, and that we too were free to maintain a private view which would allow us to share the less pugnacious stance of our Italian friends. They are so much more suited to occasions of celebrations – like, for example the festa day last week, to commemorate Liberation: liberated, as they were, just over 50 years ago by (largely) the Americans and the British…..</w:t>
      </w:r>
    </w:p>
    <w:p>
      <w:pPr>
        <w:pStyle w:val="Normal"/>
        <w:jc w:val="both"/>
        <w:rPr>
          <w:b/>
          <w:b/>
          <w:bCs/>
        </w:rPr>
      </w:pPr>
      <w:r>
        <w:rPr>
          <w:b/>
          <w:bCs/>
        </w:rPr>
      </w:r>
    </w:p>
    <w:p>
      <w:pPr>
        <w:pStyle w:val="Normal"/>
        <w:jc w:val="both"/>
        <w:rPr>
          <w:b/>
          <w:b/>
          <w:bCs/>
        </w:rPr>
      </w:pPr>
      <w:r>
        <w:rPr>
          <w:b/>
          <w:bCs/>
        </w:rPr>
        <w:t>The world has moved on since we arrived, and the BBC World Service has returned to its traditional digestively soothing diet of discussions on the merits or otherwise of genetically modified rice within the agricultural policy of countries with uncertain rainfall patterns, and the polo scores from Hyderabad. The flags of course nevertheless continue to flutter. Partly because  Italians are now making a sort of national long term policy statement; partly because they might well brighten up an otherwise dingy corner in a fashionable way; partly because nobody’s yet thought of a sound ecological way of recycling them; but mostly because they are busy doing something else now and just haven’t quite got round to taking them down. Come to that, nor have w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iving, as we do, within ear bracingly close range of the so-called carillon of bells in the campanile of the church at Tempagnano on the hills the other side of the valley, we have other strong reasons for continuing to sue for peace and wave our pretty flag, menacingly but peacefully, at that atonal tower. On closer inspection the campanile is devoid of bells, instead relying on the horn of an ancient public address system to belch forth the cacophonous product of a tape machine which is certainly worthy of its own glass case in a museum of early attempts at sound reproduction. Being a religious place, our peace is all too often rudely shattered by 13 minutes and 45 seconds during which the cat joins me under the bedclothes with a pillow against each ear (only two pillows: we share).</w:t>
      </w:r>
    </w:p>
    <w:p>
      <w:pPr>
        <w:pStyle w:val="Normal"/>
        <w:jc w:val="both"/>
        <w:rPr>
          <w:b/>
          <w:b/>
          <w:bCs/>
        </w:rPr>
      </w:pPr>
      <w:r>
        <w:rPr>
          <w:b/>
          <w:bCs/>
        </w:rPr>
      </w:r>
    </w:p>
    <w:p>
      <w:pPr>
        <w:pStyle w:val="Normal"/>
        <w:jc w:val="both"/>
        <w:rPr>
          <w:b/>
          <w:b/>
          <w:bCs/>
        </w:rPr>
      </w:pPr>
      <w:r>
        <w:rPr>
          <w:b/>
          <w:bCs/>
        </w:rPr>
        <w:t>Recalling Genoa’s second most famous son, Paganini, and deciding that we musicians should not be expected to have to endure such a clangour, I sent up a few Hail Marys and set out bravely to beard Dom Marcello, the local priest. I ran him to ground in his priestly hole behind the business end of the church. There he was, adjusting his robes and raiment, and toying thoughtfully with a very large candle. Just in case diplomacy failed and ‘The Other Option’ needed to be deployed, I had taken a local American friend and neighbour with me, and we asked Dom Marcello together if we might talk with him on a matter of some delicacy. The alacrity with which he invited us to take a pew by his side reminded me that he would have known of my companion’s sexual orientation towards the same sex, and that he probably imagined we were there to ask his blessing on our newly established union. I shifted a little further down the pew and we stated our concerns. He concealed well any disappointment that his pastoral talents were not to be deployed more lustfully and replied with a foghorn of a voice which, by its impressive volume explained why, to him at least, the bells were not a cause for aural discomfort.</w:t>
      </w:r>
    </w:p>
    <w:p>
      <w:pPr>
        <w:pStyle w:val="Normal"/>
        <w:jc w:val="both"/>
        <w:rPr>
          <w:b/>
          <w:b/>
          <w:bCs/>
        </w:rPr>
      </w:pPr>
      <w:r>
        <w:rPr>
          <w:b/>
          <w:bCs/>
        </w:rPr>
      </w:r>
    </w:p>
    <w:p>
      <w:pPr>
        <w:pStyle w:val="Normal"/>
        <w:jc w:val="both"/>
        <w:rPr>
          <w:b/>
          <w:b/>
          <w:bCs/>
        </w:rPr>
      </w:pPr>
      <w:r>
        <w:rPr>
          <w:b/>
          <w:bCs/>
        </w:rPr>
        <w:t xml:space="preserve">The result of all this is that we are to meet again to view the offending equipment, together with the studio engineer who helped me in recording a CD last year, to establish how new technology might help local folk to make a more mellifluous start to their day. My jangled ear imagines the gentle tumbling of a few well tolled Bob Doubles, redolent of rural England on a Sunday morning in spring, floating gently across the valley, borne on  peaceful zephyrs. Being Italy, it’s unlikely to be as simple as that, and the story of the Bells of Tempagnano will have twists and turns yet: just like the story of Iraq, it’s probably best to leave the flags out for a while, just in case it’s not really quite all over. The cat, in his infinite wisdom, is not yet persuaded that we English will contrive such a musical miracle, and will continue to keep his ears close to the pillows each morning at eightish, ready to dive for cover as the faithful are called to prayers over at Tempagnano….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7:49:00Z</dcterms:created>
  <dc:creator>Cronin</dc:creator>
  <dc:description/>
  <dc:language>en-US</dc:language>
  <cp:lastModifiedBy>Cronin</cp:lastModifiedBy>
  <dcterms:modified xsi:type="dcterms:W3CDTF">2003-05-03T22:12:00Z</dcterms:modified>
  <cp:revision>7</cp:revision>
  <dc:subject/>
  <dc:title/>
</cp:coreProperties>
</file>